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widowControl/>
        <w:suppressAutoHyphens w:val="true"/>
        <w:bidi w:val="0"/>
        <w:jc w:val="left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24155</wp:posOffset>
            </wp:positionH>
            <wp:positionV relativeFrom="paragraph">
              <wp:posOffset>8738870</wp:posOffset>
            </wp:positionV>
            <wp:extent cx="6909435" cy="1568450"/>
            <wp:effectExtent l="0" t="0" r="0" b="0"/>
            <wp:wrapTight wrapText="largest">
              <wp:wrapPolygon edited="0">
                <wp:start x="-8" y="0"/>
                <wp:lineTo x="-8" y="21389"/>
                <wp:lineTo x="21600" y="21389"/>
                <wp:lineTo x="21600" y="0"/>
                <wp:lineTo x="-8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9435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76555</wp:posOffset>
            </wp:positionV>
            <wp:extent cx="7532370" cy="165671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237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9430</wp:posOffset>
                </wp:positionH>
                <wp:positionV relativeFrom="paragraph">
                  <wp:posOffset>1009650</wp:posOffset>
                </wp:positionV>
                <wp:extent cx="6492875" cy="79679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796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iosn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cenariusz zajęć dla najmłodszych czytelników  1,5-3 la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Czas trwania  25-30 minu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ele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 zapoznanie dzieci z wierszem Małgorzaty Strzałkowskiej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Wiosn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zdobycie wiedzy na temat pór roku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rozpoznawanie cech charakterystycznych wios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omoce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 książka Małgorzaty Strzałkowskiej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Wiosn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Seria ACB… uczę się! Wyd. Kolekcja HACHETTE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kolorowe kwiaty (folia samoprzylepna, papier)W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chusteczki w różnych kolorach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paski żółtej bibuły karbowanej lub żółta wstążk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przedmioty, które mogą zastąpić instrumenty muzyczne (drewniane klocki, miski, łyżki, butelki z wodą itp.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zebieg zajęć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rowadzący ubrany na zielono wchodzi na salę. Prosi dzieci o znalezienie kolorowych kwiatów, które zniknęły ze stroju Pani Wiosny. Dzieci z opiekunami szukają kwiatów i ozdabiają nimi strój prowadzącego. Muzyka: Antonio Vivaldi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Wiosn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. Wszyscy siadają słuchają wiersza Małgorzaty Strzałkowskiej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Wiosn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 Krótka rozmowa na temat pór roku i charakterystycznych dla wiosny zmian w przyrodzie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Zabawa: Wiosenne kwiat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rowadzący rozdaje kolorowe chusteczki. Uczestnicy poruszają się po sali w rytm muzyki machając chusteczkami. Na polecenie prowadzącego dzieci zatrzymują się i chowają chusteczkę w dłoniach, powoli otwierają dłonie obserwując rozwijający się „kwiat”. Całość powtarzamy kilka razy. Muzyka: J. Pachelbel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Canon D-dur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Zabawa: Gniazdk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rośli i dzieci ustawiają się w kole. Dzieci swobodnie poruszają się wewnątrz koła. Na zmianę w muzyce rodzice z rąk tworzą gniazdka. Dzieci - ptaszki szukają swoich gniazdek. Całość powtarzamy kilka razy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Zabawa: Wiosenne słońc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czestnicy siadają w kole. Prowadzący kładzie w środku: hula-hop, wstążkę lub bibułę. Od środka koła do każdego uczestnika układa żółte paski bibuły/wstążki – słoneczne promienie. Następnie wręcza każdemu instrument muzyczny. Osoba, na której promieniu stanie prowadzący zaczyna grać. Gdy prowadzący wchodzi do środka koła – grają wszyscy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Zabawa: Wiosenna orkiestr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zieci na przygotowanych „instrumentach” wykonują akompaniament do utworu z płyty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Wiosna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Tetra Malucha Cztery Pory Roku  piosenka nr 10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Jaskółka, czyli ogłaszają ptaki wiosnę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 zakończeniu zajęć proponujemy pracę plastyczną: Wiosenny collage. Z papierów w kolorach wiosennych (różne wzory i faktury) dzieci przygotowują collage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Scenariusz opracowany przez pracowników Multimedialnej Biblioteki dla Dzieci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Abecadło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MBP w Olsztyni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Scenariusz opracowany przez pracowników Multimedialnej Biblioteki dla Dzieci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Abecadło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MBP w Olsztyni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5pt;height:627.4pt;mso-wrap-distance-left:9.05pt;mso-wrap-distance-right:9.05pt;mso-wrap-distance-top:0pt;mso-wrap-distance-bottom:0pt;margin-top:79.5pt;mso-position-vertical-relative:text;margin-left:4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iosna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cenariusz zajęć dla najmłodszych czytelników  1,5-3 lat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</w:rPr>
                        <w:t>Czas trwania  25-30 minut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Cele: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- zapoznanie dzieci z wierszem Małgorzaty Strzałkowskiej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Wiosna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 zdobycie wiedzy na temat pór roku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 rozpoznawanie cech charakterystycznych wiosny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omoce: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- książka Małgorzaty Strzałkowskiej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Wiosna</w:t>
                      </w:r>
                      <w:r>
                        <w:rPr>
                          <w:sz w:val="20"/>
                          <w:szCs w:val="20"/>
                        </w:rPr>
                        <w:t xml:space="preserve"> Seria ACB… uczę się! Wyd. Kolekcja HACHETTE 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 kolorowe kwiaty (folia samoprzylepna, papier)W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 chusteczki w różnych kolorach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 paski żółtej bibuły karbowanej lub żółta wstążka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 przedmioty, które mogą zastąpić instrumenty muzyczne (drewniane klocki, miski, łyżki, butelki z wodą itp.)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rzebieg zajęć: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Prowadzący ubrany na zielono wchodzi na salę. Prosi dzieci o znalezienie kolorowych kwiatów, które zniknęły ze stroju Pani Wiosny. Dzieci z opiekunami szukają kwiatów i ozdabiają nimi strój prowadzącego. Muzyka: Antonio Vivaldi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Wiosna</w:t>
                      </w:r>
                      <w:r>
                        <w:rPr>
                          <w:sz w:val="20"/>
                          <w:szCs w:val="20"/>
                        </w:rPr>
                        <w:t xml:space="preserve">. Wszyscy siadają słuchają wiersza Małgorzaty Strzałkowskiej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Wiosna</w:t>
                      </w:r>
                      <w:r>
                        <w:rPr>
                          <w:sz w:val="20"/>
                          <w:szCs w:val="20"/>
                        </w:rPr>
                        <w:t>. Krótka rozmowa na temat pór roku i charakterystycznych dla wiosny zmian w przyrodzie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Zabawa: Wiosenne kwiaty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Prowadzący rozdaje kolorowe chusteczki. Uczestnicy poruszają się po sali w rytm muzyki machając chusteczkami. Na polecenie prowadzącego dzieci zatrzymują się i chowają chusteczkę w dłoniach, powoli otwierają dłonie obserwując rozwijający się „kwiat”. Całość powtarzamy kilka razy. Muzyka: J. Pachelbel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Canon D-dur 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Zabawa: Gniazdka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orośli i dzieci ustawiają się w kole. Dzieci swobodnie poruszają się wewnątrz koła. Na zmianę w muzyce rodzice z rąk tworzą gniazdka. Dzieci - ptaszki szukają swoich gniazdek. Całość powtarzamy kilka razy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Zabawa: Wiosenne słońce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czestnicy siadają w kole. Prowadzący kładzie w środku: hula-hop, wstążkę lub bibułę. Od środka koła do każdego uczestnika układa żółte paski bibuły/wstążki – słoneczne promienie. Następnie wręcza każdemu instrument muzyczny. Osoba, na której promieniu stanie prowadzący zaczyna grać. Gdy prowadzący wchodzi do środka koła – grają wszyscy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Zabawa: Wiosenna orkiestra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Dzieci na przygotowanych „instrumentach” wykonują akompaniament do utworu z płyty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Wiosna </w:t>
                      </w:r>
                      <w:r>
                        <w:rPr>
                          <w:sz w:val="20"/>
                          <w:szCs w:val="20"/>
                        </w:rPr>
                        <w:t xml:space="preserve">Tetra Malucha Cztery Pory Roku  piosenka nr 10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Jaskółka, czyli ogłaszają ptaki wiosnę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Po zakończeniu zajęć proponujemy pracę plastyczną: Wiosenny collage. Z papierów w kolorach wiosennych (różne wzory i faktury) dzieci przygotowują collage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Scenariusz opracowany przez pracowników Multimedialnej Biblioteki dla Dzieci 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Abecadło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MBP w Olsztynie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Scenariusz opracowany przez pracowników Multimedialnej Biblioteki dla Dzieci 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Abecadło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MBP w Olsztynie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41" w:right="0" w:gutter="0" w:header="41" w:top="5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59" w:leader="none"/>
        <w:tab w:val="center" w:pos="4536" w:leader="none"/>
        <w:tab w:val="right" w:pos="9072" w:leader="none"/>
      </w:tabs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5:14:00Z</dcterms:created>
  <dc:creator>Łukasz Ślusarczyk</dc:creator>
  <dc:description/>
  <dc:language>en-US</dc:language>
  <cp:lastModifiedBy/>
  <cp:lastPrinted>2016-03-08T16:14:00Z</cp:lastPrinted>
  <dcterms:modified xsi:type="dcterms:W3CDTF">2016-03-11T14:57:36Z</dcterms:modified>
  <cp:revision>8</cp:revision>
  <dc:subject/>
  <dc:title/>
</cp:coreProperties>
</file>