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361950</wp:posOffset>
            </wp:positionV>
            <wp:extent cx="2279015" cy="1295400"/>
            <wp:effectExtent l="0" t="0" r="0" b="0"/>
            <wp:wrapTight wrapText="bothSides">
              <wp:wrapPolygon edited="0">
                <wp:start x="-172" y="0"/>
                <wp:lineTo x="-172" y="21260"/>
                <wp:lineTo x="21651" y="21260"/>
                <wp:lineTo x="21651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zygody Kaczuszki Omi</w:t>
      </w:r>
    </w:p>
    <w:p>
      <w:pPr>
        <w:pStyle w:val="Normal"/>
        <w:jc w:val="right"/>
        <w:rPr>
          <w:b/>
          <w:b/>
        </w:rPr>
      </w:pPr>
      <w:r>
        <w:rPr>
          <w:b/>
        </w:rPr>
        <w:t>Scenariusz zajęć dla najmłodszych czytelników 1,5 – 3 lat</w:t>
      </w:r>
    </w:p>
    <w:p>
      <w:pPr>
        <w:pStyle w:val="Normal"/>
        <w:jc w:val="right"/>
        <w:rPr>
          <w:b/>
          <w:b/>
        </w:rPr>
      </w:pPr>
      <w:r>
        <w:rPr>
          <w:b/>
        </w:rPr>
        <w:t>Czas trwania około 25 -30 minut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Cele</w:t>
      </w:r>
    </w:p>
    <w:p>
      <w:pPr>
        <w:pStyle w:val="Normal"/>
        <w:spacing w:before="0" w:after="0"/>
        <w:jc w:val="both"/>
        <w:rPr/>
      </w:pPr>
      <w:r>
        <w:rPr/>
        <w:t>- zaprezentowanie dzieciom prostej formy teatralnej</w:t>
      </w:r>
    </w:p>
    <w:p>
      <w:pPr>
        <w:pStyle w:val="Normal"/>
        <w:spacing w:before="0" w:after="0"/>
        <w:jc w:val="both"/>
        <w:rPr/>
      </w:pPr>
      <w:r>
        <w:rPr/>
        <w:t>- zapoznanie z figurą koł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- nauka zabaw: Kółko graniaste, Baloniku nasz malutki, Kółko kółeczko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moce:</w:t>
      </w:r>
    </w:p>
    <w:p>
      <w:pPr>
        <w:pStyle w:val="Normal"/>
        <w:spacing w:before="0" w:after="0"/>
        <w:jc w:val="both"/>
        <w:rPr/>
      </w:pPr>
      <w:r>
        <w:rPr/>
        <w:t xml:space="preserve">- tekst opracowany na podstawie książki Agnieszki Frączek </w:t>
      </w:r>
      <w:r>
        <w:rPr>
          <w:i/>
        </w:rPr>
        <w:t>Origami z wierszykami</w:t>
      </w:r>
    </w:p>
    <w:p>
      <w:pPr>
        <w:pStyle w:val="Normal"/>
        <w:spacing w:before="0" w:after="0"/>
        <w:jc w:val="both"/>
        <w:rPr/>
      </w:pPr>
      <w:r>
        <w:rPr/>
        <w:t xml:space="preserve">- wiersz Jana Brzechwy </w:t>
      </w:r>
      <w:r>
        <w:rPr>
          <w:i/>
        </w:rPr>
        <w:t>Żółw</w:t>
      </w:r>
    </w:p>
    <w:p>
      <w:pPr>
        <w:pStyle w:val="Normal"/>
        <w:spacing w:before="0" w:after="0"/>
        <w:jc w:val="both"/>
        <w:rPr/>
      </w:pPr>
      <w:r>
        <w:rPr/>
        <w:t>- kolorowe koła z kartonu</w:t>
      </w:r>
    </w:p>
    <w:p>
      <w:pPr>
        <w:pStyle w:val="Normal"/>
        <w:spacing w:before="0" w:after="0"/>
        <w:jc w:val="both"/>
        <w:rPr/>
      </w:pPr>
      <w:r>
        <w:rPr/>
        <w:t>- kolorowe papiery, blok techniczny, klej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Rozpoczynamy zajęcia inscenizacją przygotowaną na podstawie książki Agnieszki Frączek </w:t>
      </w:r>
      <w:r>
        <w:rPr>
          <w:i/>
        </w:rPr>
        <w:t>Origami z wierszykami</w:t>
      </w:r>
      <w:r>
        <w:rPr/>
        <w:t>. Rozmowa o zwierzątkach, które wystąpiły w inscenizacji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Zwierzątka z kółeczek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Tworzenie zwierząt występujących w przedstawieniu z wykorzystaniem techniki orgiami (kaczka, żółw, ryba, żaba)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Masażyk Żółw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Dzieci siadają plecami do rodziców. Do wiersza Jana Brzechwy  </w:t>
      </w:r>
      <w:r>
        <w:rPr>
          <w:i/>
        </w:rPr>
        <w:t>Żółw</w:t>
      </w:r>
      <w:r>
        <w:rPr/>
        <w:t xml:space="preserve"> rodzice wykonują masażyk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Żółw chciał pojechać koleją, lecz koleje nie tanieją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i/>
        </w:rPr>
        <w:t>Żółwiowi szkoda pieniędzy: „Pójdę pieszo, będzie prędzej”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Kółko -  kółeczko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 xml:space="preserve">Dzieci i rodzice stają w kole. Prowadzący mówi wierszyk </w:t>
      </w:r>
      <w:r>
        <w:rPr>
          <w:i/>
        </w:rPr>
        <w:t>Kółko - kółeczko</w:t>
      </w:r>
      <w:r>
        <w:rPr/>
        <w:t>, uczestnicy zabawy naśladują ruchy prowadzącego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Kółko-kółeczko a w kole my klaszczemy w rączki raz, dwa, trzy. Klaszczę ja, klaszczesz ty raz, dwa, trzy!</w:t>
      </w:r>
    </w:p>
    <w:p>
      <w:pPr>
        <w:pStyle w:val="Normal"/>
        <w:spacing w:before="0" w:after="0"/>
        <w:jc w:val="both"/>
        <w:rPr/>
      </w:pPr>
      <w:r>
        <w:rPr>
          <w:i/>
        </w:rPr>
        <w:t>Kółko-kółeczko a w kole my tupiemy nóżką raz, dwa, trzy. Tupię ja, tupiesz ty raz, dwa, trzy!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</w:rPr>
        <w:t>Kółko-kółeczko a w kole my skaczemy w górę raz, dwa, trzy. Skaczę ja, skaczesz ty raz, dwa, trzy!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b/>
        </w:rPr>
        <w:t>Zabawa: Kółko graniaste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lang w:eastAsia="pl-PL"/>
        </w:rPr>
        <w:t xml:space="preserve">Dzieci i rodzice łapią się za ręce tworząc koło. Chodzą dookoła powtarzając słowa: </w:t>
      </w:r>
    </w:p>
    <w:p>
      <w:pPr>
        <w:pStyle w:val="Normal"/>
        <w:spacing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Kółko graniaste czworokanciaste, kółko nam się połamało,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i/>
          <w:lang w:eastAsia="pl-PL"/>
        </w:rPr>
        <w:t>cztery grosze kosztowało, a my wszyscy BĘC!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rFonts w:eastAsia="Times New Roman"/>
          <w:lang w:eastAsia="pl-PL"/>
        </w:rPr>
        <w:t xml:space="preserve">Na słowo </w:t>
      </w:r>
      <w:r>
        <w:rPr>
          <w:rFonts w:eastAsia="Times New Roman"/>
          <w:i/>
          <w:lang w:eastAsia="pl-PL"/>
        </w:rPr>
        <w:t>BĘC</w:t>
      </w:r>
      <w:r>
        <w:rPr>
          <w:rFonts w:eastAsia="Times New Roman"/>
          <w:lang w:eastAsia="pl-PL"/>
        </w:rPr>
        <w:t xml:space="preserve"> wszyscy uczestnicy zabawy przewracają  się. Wierszyk powtarzamy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bawa: Kaczuchy</w:t>
      </w:r>
    </w:p>
    <w:p>
      <w:pPr>
        <w:pStyle w:val="Normal"/>
        <w:spacing w:before="0" w:after="0"/>
        <w:jc w:val="both"/>
        <w:rPr/>
      </w:pPr>
      <w:r>
        <w:rPr/>
        <w:t xml:space="preserve">Ustawiamy się w rozsypce prowadzący proponuje zabawę taneczną do popularnego utworu </w:t>
      </w:r>
      <w:r>
        <w:rPr>
          <w:i/>
        </w:rPr>
        <w:t>Kaczuch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akończenie zajęć proponujemy prace plastyczną: orgiami z koła. Na kolorowych kartkach przy użyciu kółek tworzymy zwierzęta występujące w wierszykach Agnieszki Frączek </w:t>
      </w:r>
      <w:r>
        <w:rPr>
          <w:i/>
        </w:rPr>
        <w:t>Origami z wierszykami</w:t>
      </w:r>
      <w:r>
        <w:rPr/>
        <w:t xml:space="preserve">  (np. kaczuszka i żab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Scenariusz opracowany przez pracowników Multimedialnej Biblioteki dla Dzieci </w:t>
      </w:r>
      <w:r>
        <w:rPr>
          <w:b/>
          <w:i/>
          <w:sz w:val="20"/>
          <w:szCs w:val="20"/>
        </w:rPr>
        <w:t>Abecadło</w:t>
      </w:r>
      <w:r>
        <w:rPr>
          <w:b/>
          <w:sz w:val="20"/>
          <w:szCs w:val="20"/>
        </w:rPr>
        <w:t xml:space="preserve"> MBP w Olsztyn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9:00Z</dcterms:created>
  <dc:creator>obsluga</dc:creator>
  <dc:description/>
  <cp:keywords/>
  <dc:language>en-US</dc:language>
  <cp:lastModifiedBy>MBP</cp:lastModifiedBy>
  <dcterms:modified xsi:type="dcterms:W3CDTF">2016-03-12T11:14:00Z</dcterms:modified>
  <cp:revision>2</cp:revision>
  <dc:subject/>
  <dc:title/>
</cp:coreProperties>
</file>